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GAT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b/>
          <w:bCs/>
          <w:sz w:val="36"/>
          <w:szCs w:val="36"/>
        </w:rPr>
        <w:t>PAT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GAT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ถนัดทั่วไ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PAT 1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ถนัดทางคณิตศาสตร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PAT 2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ถนัดทางวิทยาศาสตร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PAT 3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ถนัดทางวิศวกรรมศาสตร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PAT 4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ถนัดทางสถาปัตยกรรมศาสตร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PAT 5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ถนัดทางวิชาชีพคร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PAT 6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ถนัดทางศิลปกรรมศาสตร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PAT 7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ถนัดทางภาษาฝรั่งเศ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PAT 7.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ถนัดทางภาษาเยอรมั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PAT 7.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ถนัดทางภาษาญี่ปุ่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PAT 7.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ถนัดทางภาษาจี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PAT 7.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ถนัดทางภาษาอาหรั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PAT 7.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ถนัดทางภาษาบาล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08:00Z</dcterms:created>
  <dc:creator>owner</dc:creator>
  <dc:description/>
  <cp:keywords/>
  <dc:language>en-US</dc:language>
  <cp:lastModifiedBy>owner</cp:lastModifiedBy>
  <dcterms:modified xsi:type="dcterms:W3CDTF">2010-07-15T05:17:00Z</dcterms:modified>
  <cp:revision>2</cp:revision>
  <dc:subject/>
  <dc:title>รหัสวิชา GAT และ PAT</dc:title>
</cp:coreProperties>
</file>